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085942525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48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widowControl w:val="false"/>
        <w:ind w:right="0" w:hanging="0"/>
        <w:jc w:val="center"/>
        <w:rPr>
          <w:szCs w:val="28"/>
        </w:rPr>
      </w:pPr>
      <w:r>
        <w:rPr/>
        <w:t xml:space="preserve">О признании утратившими силу постановлений Правительства Кировской области от 19.07.2021 № 368-П и от 30.09.2021 № 526-П </w:t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авительство Кировской области ПОСТАНОВЛЯЕТ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  <w:tab/>
        <w:t xml:space="preserve">Признать утратившими силу постановления Правительства </w:t>
        <w:br/>
        <w:t>Кировской области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От 19.07.2021 № 368-П «О распределении субсидий местным бюджетам из областного бюджета на реализацию мер, направленных </w:t>
        <w:br/>
        <w:t xml:space="preserve">на выполнение предписаний надзорных органов и приведение зданий </w:t>
        <w:br/>
        <w:t>в соответствие с требованиями, предъявляемыми к безопасности в процессе эксплуатации, в муниципальных образовательных организациях, на 2021 год»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От 30.09.2021 № 526-П «О внесении изменений в постановление Правительства Кировской области от 19.07.2021 № 368-П»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>Кировской област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90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6:00Z</dcterms:created>
  <dc:creator>user</dc:creator>
  <dc:description/>
  <cp:keywords/>
  <dc:language>en-US</dc:language>
  <cp:lastModifiedBy>Любовь В. Кузнецова</cp:lastModifiedBy>
  <cp:lastPrinted>2021-12-15T14:02:00Z</cp:lastPrinted>
  <dcterms:modified xsi:type="dcterms:W3CDTF">2022-01-28T10:56:00Z</dcterms:modified>
  <cp:revision>4</cp:revision>
  <dc:subject/>
  <dc:title/>
</cp:coreProperties>
</file>